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C0504D"/>
          <w:sz w:val="48"/>
        </w:rPr>
      </w:pPr>
      <w:r>
        <w:rPr>
          <w:rFonts w:eastAsia="Book Antiqua" w:cs="Book Antiqua" w:ascii="Book Antiqua" w:hAnsi="Book Antiqua"/>
          <w:b/>
          <w:color w:val="C0504D"/>
          <w:sz w:val="48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504D"/>
          <w:sz w:val="48"/>
        </w:rPr>
      </w:pPr>
      <w:r>
        <w:rPr>
          <w:rFonts w:cs="Book Antiqua" w:ascii="Book Antiqua" w:hAnsi="Book Antiqua"/>
          <w:b/>
          <w:color w:val="C0504D"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504D"/>
          <w:sz w:val="48"/>
        </w:rPr>
      </w:pPr>
      <w:r>
        <w:rPr>
          <w:rFonts w:cs="Book Antiqua" w:ascii="Book Antiqua" w:hAnsi="Book Antiqua"/>
          <w:b/>
          <w:color w:val="C0504D"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JAARPROGRAMM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202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/>
        <w:t xml:space="preserve"> </w:t>
      </w:r>
      <w:r>
        <w:rPr/>
        <w:drawing>
          <wp:inline distT="0" distB="0" distL="0" distR="0">
            <wp:extent cx="217170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AFDELIN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ROSSUM-VOLTHE-LEMSELO</w:t>
      </w:r>
    </w:p>
    <w:p>
      <w:pPr>
        <w:pStyle w:val="Normal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Geenafstand"/>
        <w:rPr>
          <w:rFonts w:ascii="Book Antiqua" w:hAnsi="Book Antiqua" w:eastAsia="Times New Roman" w:cs="Book Antiqua"/>
          <w:b/>
          <w:b/>
          <w:sz w:val="48"/>
          <w:szCs w:val="24"/>
          <w:lang w:eastAsia="nl-NL"/>
        </w:rPr>
      </w:pPr>
      <w:r>
        <w:rPr>
          <w:rFonts w:eastAsia="Times New Roman" w:cs="Book Antiqua" w:ascii="Book Antiqua" w:hAnsi="Book Antiqua"/>
          <w:b/>
          <w:sz w:val="48"/>
          <w:szCs w:val="24"/>
          <w:lang w:eastAsia="nl-NL"/>
        </w:rPr>
      </w:r>
    </w:p>
    <w:p>
      <w:pPr>
        <w:pStyle w:val="Geenafstand"/>
        <w:rPr>
          <w:rFonts w:ascii="Book Antiqua" w:hAnsi="Book Antiqua" w:eastAsia="Times New Roman" w:cs="Book Antiqua"/>
          <w:b/>
          <w:b/>
          <w:sz w:val="32"/>
          <w:szCs w:val="32"/>
          <w:lang w:eastAsia="nl-NL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nl-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IET TE BEZUINIGEN OP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riendelijkheid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trouwbaarheid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orgvuldigheid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aardering geve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rtelijkheid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teresse tone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trokkenheid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reativite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ntasi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umor</w:t>
      </w:r>
    </w:p>
    <w:p>
      <w:pPr>
        <w:pStyle w:val="Geenafstand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eastAsia="Calibri" w:cs="Book Antiqua"/>
          <w:sz w:val="32"/>
          <w:szCs w:val="32"/>
          <w:lang w:eastAsia="en-US"/>
        </w:rPr>
      </w:pPr>
      <w:r>
        <w:rPr>
          <w:rFonts w:eastAsia="Calibri" w:cs="Book Antiqua" w:ascii="Book Antiqua" w:hAnsi="Book Antiqua"/>
          <w:sz w:val="32"/>
          <w:szCs w:val="3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32"/>
          <w:szCs w:val="32"/>
          <w:lang w:eastAsia="en-US"/>
        </w:rPr>
      </w:pPr>
      <w:r>
        <w:rPr>
          <w:rFonts w:eastAsia="Calibri" w:cs="Book Antiqua" w:ascii="Book Antiqua" w:hAnsi="Book Antiqua"/>
          <w:sz w:val="32"/>
          <w:szCs w:val="3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32"/>
          <w:szCs w:val="32"/>
          <w:lang w:eastAsia="en-US"/>
        </w:rPr>
      </w:pPr>
      <w:r>
        <w:rPr>
          <w:rFonts w:eastAsia="Calibri" w:cs="Book Antiqua" w:ascii="Book Antiqua" w:hAnsi="Book Antiqua"/>
          <w:sz w:val="32"/>
          <w:szCs w:val="3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32"/>
          <w:szCs w:val="32"/>
          <w:lang w:eastAsia="en-US"/>
        </w:rPr>
      </w:pPr>
      <w:r>
        <w:rPr>
          <w:rFonts w:eastAsia="Calibri" w:cs="Book Antiqua" w:ascii="Book Antiqua" w:hAnsi="Book Antiqua"/>
          <w:sz w:val="32"/>
          <w:szCs w:val="3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32"/>
          <w:szCs w:val="32"/>
          <w:lang w:eastAsia="en-US"/>
        </w:rPr>
      </w:pPr>
      <w:r>
        <w:rPr>
          <w:rFonts w:eastAsia="Calibri" w:cs="Book Antiqua" w:ascii="Book Antiqua" w:hAnsi="Book Antiqua"/>
          <w:sz w:val="32"/>
          <w:szCs w:val="3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32"/>
          <w:szCs w:val="32"/>
          <w:lang w:eastAsia="en-US"/>
        </w:rPr>
      </w:pPr>
      <w:r>
        <w:rPr>
          <w:rFonts w:eastAsia="Calibri" w:cs="Book Antiqua" w:ascii="Book Antiqua" w:hAnsi="Book Antiqua"/>
          <w:sz w:val="32"/>
          <w:szCs w:val="32"/>
          <w:lang w:eastAsia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OORWOORD</w:t>
      </w:r>
    </w:p>
    <w:p>
      <w:pPr>
        <w:pStyle w:val="Normal"/>
        <w:ind w:right="612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right="612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este leden van ZijActief.</w:t>
      </w:r>
    </w:p>
    <w:p>
      <w:pPr>
        <w:pStyle w:val="Normal"/>
        <w:ind w:right="612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24 is bijna voorbij en een nieuw jaar 2025 staat voor de deur.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ij als bestuur hebben geprobeerd een gevarieerd jaar programma samen te stellen, waarin ontmoeten en opkomen voor jezelf 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ntraal staan.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/>
      </w:pPr>
      <w:r>
        <w:rPr>
          <w:rFonts w:cs="Book Antiqua" w:ascii="Book Antiqua" w:hAnsi="Book Antiqua"/>
          <w:sz w:val="24"/>
          <w:szCs w:val="24"/>
        </w:rPr>
        <w:t>Laten we het woord luisteren onder de aandacht brengen.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isteren  is: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t een geluk als je kan luisteren.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t een geluk als iemand naar jou luistert.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en mens die kan luisteren,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e zoekt daar niet naar.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ister naar jezelf en luister naar een ander dat hoort bij elkaar.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ok in deze drukke tijd dicht bij huis en hoe de wereld met elkaar omgaat, is luisteren en omzien na elkaar zo belangrijk.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j als bestuur, Marga, Ria, Hedwig, Josephien en mijzelf,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nsen jullie en jullie gezin een goed en gezond 2025!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riendelijke groeten,</w:t>
      </w:r>
    </w:p>
    <w:p>
      <w:pPr>
        <w:pStyle w:val="Tekstzonderopmaak"/>
        <w:rPr/>
      </w:pPr>
      <w:r>
        <w:rPr>
          <w:rFonts w:cs="Book Antiqua" w:ascii="Book Antiqua" w:hAnsi="Book Antiqua"/>
          <w:sz w:val="24"/>
          <w:szCs w:val="24"/>
        </w:rPr>
        <w:t>Voorzitter ZijActief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rian Grondman.</w:t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zonderopmaak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Cs/>
          <w:sz w:val="28"/>
          <w:szCs w:val="28"/>
        </w:rPr>
      </w:pPr>
      <w:r>
        <w:rPr>
          <w:rFonts w:cs="Arial" w:ascii="Book Antiqua" w:hAnsi="Book Antiqua"/>
        </w:rPr>
        <w:t>Wat u verder nog moet weten: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ls er wijzigingen zijn van de bijeenkomstavonden, 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</w:rPr>
        <w:t xml:space="preserve">worden deze in het parochieblad vermeld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Book Antiqua" w:hAnsi="Book Antiqua"/>
        </w:rPr>
        <w:t>Lidmaatschap van ZijActief leden is € 25.- per jaar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Book Antiqua" w:hAnsi="Book Antiqua"/>
        </w:rPr>
        <w:t>Leden boven de</w:t>
      </w:r>
      <w:r>
        <w:rPr>
          <w:rFonts w:cs="Arial" w:ascii="Book Antiqua" w:hAnsi="Book Antiqua"/>
          <w:b/>
          <w:bCs/>
        </w:rPr>
        <w:t xml:space="preserve"> 80 jaar </w:t>
      </w:r>
      <w:r>
        <w:rPr>
          <w:rFonts w:cs="Arial" w:ascii="Book Antiqua" w:hAnsi="Book Antiqua"/>
        </w:rPr>
        <w:t>betalen € 20.- per jaar.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Lidmaatschap loopt van 1 jan. – tot en met 31 dec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Book Antiqua" w:hAnsi="Book Antiqua"/>
        </w:rPr>
        <w:t xml:space="preserve">Van het lidmaatschapsgeld gaat € 5.- per lid, naar de regio. 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Regio Twente organiseert ook activiteiten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Book Antiqua" w:hAnsi="Book Antiqua"/>
        </w:rPr>
        <w:t xml:space="preserve">Wanneer u wensen, ideeën of suggesties heeft voor een avond, excursie, cursus of een dagje uit, wilt u het dan doorgeven aan het bestuur. Wij staan altijd open voor nieuwe ideeën. 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 kunt op elke bijeenkomst avond iemand meenemen, 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ie lid wil worden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n 2024 zijn leden overleden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evr. Marietje Achterweust Bartels, overleden op 29 mei 2024, op de leeftijd van 84 jaar. Zij was 55 jaar lid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evr. Lies Horsthuis-Bartels, overleden op 25 juni 2024, 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</w:rPr>
        <w:t>op de leeftijd van 89 jaar. Zij was 45 jaar lid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In 2024 hebben zich 3 leden afgemeld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evr. Mia Meinders-Hulskotte, zij was 32 jaar li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</w:rPr>
        <w:t>Mevr. Leny Oude Engberink, zij was 33 jaar lid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In 2024 zijn er 8 nieuwe leden bijgekomen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arieke Horsthuis-Oude Hassink, geb. 3 mei 1958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Ans Benneker-Kienhuis, geb. 20. okt. 1943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Liny Kaptein-Vennegoor, geb. 18 nov. 1947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eke Leferink-Schoorlemmer, geb. 23 okt 1946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rees Eidhof-Peters, geb. 16 feb. 19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</w:rPr>
        <w:t>Ria Veldhuis-Platenkamp, geb. 25 maart 1956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ies Weusthof-Peters, geb. 4 juni 1943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arietje Franceschina-Grondman, geb. 23 okt. 1941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Het leden aantal is per 1 dec. 2024 totaal 78 personen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n 2025 hebben we jubilarissen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evr. Marietje Hamzink-Sanderink, zij is 60 jaar li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Book Antiqua" w:hAnsi="Book Antiqua"/>
        </w:rPr>
        <w:t>Mevr. Truus Steggink-Mensink, zij is 40 jaar lid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evr. Annie Oude Lashof-Mulders, zij is 40 jaar lid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Book Antiqua" w:ascii="Book Antiqua" w:hAnsi="Book Antiqua"/>
          <w:b/>
          <w:sz w:val="32"/>
        </w:rPr>
        <w:t>PROGRAMMA VOOR 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nderdag 30 januari 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arvergadering. Aanvang 20.00 uur, in het Kulturhus de CoC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da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-</w:t>
        <w:tab/>
        <w:t>Opening voorzitter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-</w:t>
        <w:tab/>
        <w:t>Jaarverslag secretaris.</w:t>
      </w:r>
    </w:p>
    <w:p>
      <w:pPr>
        <w:pStyle w:val="Normal"/>
        <w:ind w:left="705" w:hanging="70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-</w:t>
        <w:tab/>
        <w:t>Financieel verslag penningmeester en verslag kascontrole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- </w:t>
        <w:tab/>
        <w:t>Bestuursverkiezing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ia Aveskamp is aftredend en niet herkiesbaar.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</w:rPr>
        <w:t xml:space="preserve">Kandidaten voor een bestuursfunctie kunnen zich 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geven bij het bestuur.   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ab/>
        <w:t>Voor diegenen die de contributie niet automatisch betalen,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>innen van de contributi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ankrekening nr. NL95 RABO 01447 11 869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auz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de pauze </w:t>
        <w:tab/>
        <w:t>BINGO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Breng allemaal een ingepakt prijsje van ongeveer € 5.- mee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maken er een gezellige avond v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ensdag 19 februari 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ze seniorenmiddag wordt georganiseerd door de geloofsgemeenschap. Alle senioren uit Rossum zijn welkom.</w:t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zelligheid kent geen tijd. </w:t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nvang 14.30 uur in het Kulturhus de CoCeR.</w:t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oensdag 12 maart 2025</w:t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gaan naar Modehuis Bloemen in Ootmarsum voor een modeshow.</w:t>
      </w:r>
    </w:p>
    <w:p>
      <w:pPr>
        <w:pStyle w:val="Normal"/>
        <w:rPr/>
      </w:pPr>
      <w:r>
        <w:rPr>
          <w:rFonts w:cs="Book Antiqua" w:ascii="Book Antiqua" w:hAnsi="Book Antiqua"/>
        </w:rPr>
        <w:t>Aanvang 19.30 uur. Uiteraard is er ook gelegenheid om kleding te kopen. Opgave is noodzakelijk ivm maximum aant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nderdag 3 april 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nvang 20.00 uur in het Kulturhus de CoC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ze avond wordt verzorgd door Tonnie Morsin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ij gaat vertellen over de opwarming van de luch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begint met een filmpje van 8 minut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k vertelt hij over zijn cruise rei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Vrijdag 11 April 2025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egio ledenmiddag in zaal Hutten.</w:t>
      </w:r>
    </w:p>
    <w:p>
      <w:pPr>
        <w:pStyle w:val="Normal"/>
        <w:rPr/>
      </w:pPr>
      <w:bookmarkStart w:id="0" w:name="_Hlk150606885"/>
      <w:bookmarkEnd w:id="0"/>
      <w:r>
        <w:rPr>
          <w:rFonts w:cs="Book Antiqua" w:ascii="Book Antiqua" w:hAnsi="Book Antiqua"/>
        </w:rPr>
        <w:t>Onderwerp nog niet beken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" w:name="_Hlk150606885"/>
      <w:bookmarkStart w:id="2" w:name="_Hlk150606885"/>
      <w:bookmarkEnd w:id="2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i 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ijActief 95 jaar, we organiseren een jubileumfees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ere informatie volgt tz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uni 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etstocht georganiseerd door leden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uli 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nvang 13.30 uur in het Kulturhus de CoC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iviteit met de basisschool, Musical groep 8.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VAKANTIE   JULI EN AUGUSTUS   </w:t>
      </w:r>
      <w:r>
        <w:rPr>
          <w:rFonts w:cs="Book Antiqua" w:ascii="Book Antiqua" w:hAnsi="Book Antiqua"/>
          <w:b/>
          <w:sz w:val="32"/>
          <w:szCs w:val="32"/>
        </w:rPr>
        <w:t>VAKANT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akant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onlicht,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heldere lucht,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gels in hun vlucht,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ieuw groen aan struiken en bomen,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ven op adem komen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ven niet verder denken,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ar genietend verder gaan,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wetend dat zulke momenten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algauw in de drukte van de dag,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ullen overgaan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Wonderlijk fijn,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rust die uitgaat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an een stuk natuur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’</w:t>
      </w:r>
      <w:r>
        <w:rPr>
          <w:rFonts w:cs="Book Antiqua" w:ascii="Book Antiqua" w:hAnsi="Book Antiqua"/>
          <w:sz w:val="28"/>
          <w:szCs w:val="28"/>
        </w:rPr>
        <w:t xml:space="preserve">t Geeft moed en kracht,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p momenten,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t je het niet verwacht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</w:rPr>
        <w:t>Woensdag 10 september 202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nvang 20.00 uur in het Kulturhus de CoC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ze avond wordt verzorgd door Monique Meulm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ij maakt hapjes en natuurlijk gaan we proeven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ensdag 22 oktober 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Deze middag wordt georganiseerd 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door de geloofsgemeenschap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Deze middag is voor iedereen uit 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 xml:space="preserve">Rossum.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e gaan op ontdekkingstocht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olv de zusters in en om het klooster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n Noord Deurningen.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pgave is noodzakelijk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rijdag 24 oktober 2025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egio ledenmiddag in erve Boerrigter  in de Lutte.</w:t>
      </w:r>
    </w:p>
    <w:p>
      <w:pPr>
        <w:pStyle w:val="Normal"/>
        <w:rPr/>
      </w:pPr>
      <w:r>
        <w:rPr>
          <w:rFonts w:cs="Book Antiqua" w:ascii="Book Antiqua" w:hAnsi="Book Antiqua"/>
        </w:rPr>
        <w:t>Onderwerp nog niet bekend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vember 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ze maand komt er een creatieve avon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 en locatie nog niet bekend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ensdag 17 december 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rstviering.  Een gezellige avond in het Kulturhus de CoC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cember 2025 winterwandelin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organiseerd door de Regio Twent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KERSTWE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 wereld is met Kers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ders dan voorhee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n wenst elkaar het bes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 mensen zijn weer éé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aarom kan het niet elke dag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oals met Kerstmis zij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n had iedereen plezier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 was het leven fij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keen heeft zich voor het nieuwe jaar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eer heel veel voorgenome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We hopen dat al die wensen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u ook voor jullie uit gaan kome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menstelling Bestuu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oorzitter:</w:t>
        <w:tab/>
        <w:tab/>
        <w:t>Marian Grondman-Laarhuis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 </w:t>
        <w:tab/>
        <w:t>Julianastraat 35,  7596 KS Ross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Tel. 0541-625681 of 06 15 34 75 6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Email: marian@grondman.or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ecretaris:</w:t>
        <w:tab/>
        <w:tab/>
        <w:t>Marga Leferink-Blokhuis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Schipweg 2,  7596 NZ Ross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Tel. 0541-625690 of 06 10 79 06 32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 margaleferinkblokhuis@hotmail.co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enningmeester:</w:t>
        <w:tab/>
        <w:t xml:space="preserve">Ria Aveskamp-Peters, 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ftredend en niet herkiesbaar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Julianastraat 37,  7596 KS Ross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Tel. 0541-625671 of 06 12 97 74 57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3">
        <w:r>
          <w:rPr>
            <w:rStyle w:val="InternetLink"/>
            <w:rFonts w:cs="Book Antiqua" w:ascii="Book Antiqua" w:hAnsi="Book Antiqua"/>
            <w:color w:val="000000"/>
            <w:u w:val="none"/>
          </w:rPr>
          <w:t>ria-aveskamp@hotmail.com</w:t>
        </w:r>
      </w:hyperlink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tuurslid:</w:t>
        <w:tab/>
        <w:tab/>
        <w:t>Hedwig Blokhuis-Brookhuis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Reimerweg 12,  7596 NP Ross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Tel. 0541-625310 of 06 20 21 97 44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 hedwigblokhuis@hotmail.co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tuurslid:</w:t>
        <w:tab/>
        <w:tab/>
        <w:t xml:space="preserve">Josephien Leussink-Blokhuis,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>Paalmaatsdijk 9,  7596 NS Ross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Tel. 0541-625635 of 06 11 61 71 59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4">
        <w:r>
          <w:rPr>
            <w:rStyle w:val="InternetLink"/>
            <w:rFonts w:cs="Book Antiqua" w:ascii="Book Antiqua" w:hAnsi="Book Antiqua"/>
            <w:color w:val="000000"/>
            <w:u w:val="none"/>
          </w:rPr>
          <w:t>josephienl@hotmail.com</w:t>
        </w:r>
      </w:hyperlink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Bestuurslid:</w:t>
        <w:tab/>
        <w:tab/>
        <w:t xml:space="preserve">  Vaca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Bestuurslid:</w:t>
        <w:tab/>
        <w:tab/>
        <w:t xml:space="preserve">  Vaca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fgevaardigde Regio Overleg: Marian Grondman-Laarhuis</w:t>
      </w:r>
      <w:r>
        <w:rPr/>
        <w:tab/>
        <w:tab/>
        <w:tab/>
      </w:r>
    </w:p>
    <w:sectPr>
      <w:type w:val="nextPage"/>
      <w:pgSz w:w="8391" w:h="11906"/>
      <w:pgMar w:left="567" w:right="284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a-aveskamp@hotmail.com" TargetMode="External"/><Relationship Id="rId4" Type="http://schemas.openxmlformats.org/officeDocument/2006/relationships/hyperlink" Target="mailto:josephienl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4:00Z</dcterms:created>
  <dc:creator>Aveskamp</dc:creator>
  <dc:description/>
  <cp:keywords/>
  <dc:language>en-US</dc:language>
  <cp:lastModifiedBy>Ria Aveskamp</cp:lastModifiedBy>
  <cp:lastPrinted>2024-12-12T13:50:00Z</cp:lastPrinted>
  <dcterms:modified xsi:type="dcterms:W3CDTF">2024-12-12T12:54:00Z</dcterms:modified>
  <cp:revision>38</cp:revision>
  <dc:subject/>
  <dc:title/>
</cp:coreProperties>
</file>